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「旧石器研究」投稿原稿用　送り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219"/>
        <w:gridCol w:w="876"/>
        <w:gridCol w:w="2847"/>
        <w:gridCol w:w="4262"/>
      </w:tblGrid>
      <w:tr>
        <w:trPr>
          <w:cantSplit w:val="true"/>
        </w:trPr>
        <w:tc>
          <w:tcPr>
            <w:tcW w:w="1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別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で囲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9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原著論文　　　　総説　　　　研究ノート　　　　資料報告　　　　翻訳　　　　書評</w:t>
            </w:r>
          </w:p>
        </w:tc>
      </w:tr>
      <w:tr>
        <w:trPr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著　者　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責任著者に＊をつける（例：旧石器花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旧石器太郎）。</w:t>
            </w:r>
          </w:p>
        </w:tc>
      </w:tr>
      <w:tr>
        <w:trPr>
          <w:trHeight w:val="882" w:hRule="atLeast"/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　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責任著者に＊をつける（例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anako KYUSEKK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aro KYUSEKK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。</w:t>
            </w:r>
          </w:p>
        </w:tc>
      </w:tr>
      <w:tr>
        <w:trPr>
          <w:cantSplit w:val="true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表　　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本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　語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文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表題・要旨を含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、図　　　　枚、表　　　　枚、図表説明　　　　枚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ワードプロセッサ使用の場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ワープロソフト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使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O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別刷希望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+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部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部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責　任　著　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　絡　先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電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　絡　先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上記で連絡が</w:t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つかない場合の</w:t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）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電話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No.</w:t>
            </w:r>
          </w:p>
        </w:tc>
        <w:tc>
          <w:tcPr>
            <w:tcW w:w="394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付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年　　　　月　　　　日</w:t>
            </w:r>
          </w:p>
        </w:tc>
        <w:tc>
          <w:tcPr>
            <w:tcW w:w="4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年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太枠内を記入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5:00Z</dcterms:created>
  <dc:creator>木崎康弘</dc:creator>
  <dc:description/>
  <cp:keywords/>
  <dc:language>en-US</dc:language>
  <cp:lastModifiedBy>K. Sano</cp:lastModifiedBy>
  <cp:lastPrinted>2004-11-17T10:38:00Z</cp:lastPrinted>
  <dcterms:modified xsi:type="dcterms:W3CDTF">2019-07-10T06:44:00Z</dcterms:modified>
  <cp:revision>5</cp:revision>
  <dc:subject/>
  <dc:title>「旧石器研究」投稿原稿用　送り状</dc:title>
</cp:coreProperties>
</file>